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грамма антикоррупционного воспитания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МБОУ «СОШ №2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компетентности в решении жизненных задач по  существующим нормам и правилам, на основании  действующего законада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работы: обучающие  практикумы,  просмотр фильмов, дискуссии, делов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матика классных часов  в 8-9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0"/>
        <w:gridCol w:w="1696"/>
        <w:gridCol w:w="3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ррупция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я как противоправное действ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ить проблему коррупции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ётся коррупция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необходимость его со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решать противоречия между желанием и требов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и человек: конфликт интере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человеку, обреченному власт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а дисцип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о соблюдения зак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3:00Z</dcterms:created>
  <dc:creator>Рамиль</dc:creator>
  <dc:description/>
  <dc:language>en-US</dc:language>
  <cp:lastModifiedBy>1</cp:lastModifiedBy>
  <dcterms:modified xsi:type="dcterms:W3CDTF">2014-02-10T12:03:00Z</dcterms:modified>
  <cp:revision>2</cp:revision>
  <dc:subject/>
  <dc:title/>
</cp:coreProperties>
</file>